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数字创意和文化旅游体育产业双招双引项目示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  <w:lang w:val="en-US" w:eastAsia="zh-CN"/>
        </w:rPr>
        <w:t>灵璧县楚汉文化小镇项目（方正小标宋简体，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项目名称（黑体，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灵璧县楚汉文化小镇项目（仿宋，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招商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灵璧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项目背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内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投资收益等，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灵璧县楚汉文化小镇项目位于灵璧县虞姬镇虞姬村，该村为省级特色旅游村、乡村旅游示范村，国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旅游景区虞姬文化园就坐落在该村，楚汉文化底蕴深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占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，计划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依托灵璧虞姬文化园一期向西侧扩建。建设垓下古村、互动体验馆、楚汉烟云演艺街、楚乐剧场、夜游古镇等项目。打造集乡村旅游、文旅创意产品、农业生态产品、古韵今风体验为一体的楚汉文化街，推进文旅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招商需求及产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是项目前期规划设计专业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是项目建设投资企业，意向融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；</w:t>
      </w:r>
    </w:p>
    <w:p>
      <w:pPr>
        <w:pStyle w:val="Style15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是引进全国知名运营企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是作为什么产业的重点项目，由什么机构协调调度。（请参考以上四个方面，写出具体的招商需求及产业方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合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独资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资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合作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O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模式等（请根据具体情况选择合作方式）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仿宋正文"/>
    <w:qFormat/>
    <w:pPr>
      <w:widowControl w:val="false"/>
      <w:bidi w:val="0"/>
      <w:spacing w:lineRule="exact" w:line="600"/>
      <w:ind w:firstLine="420"/>
      <w:jc w:val="left"/>
    </w:pPr>
    <w:rPr>
      <w:rFonts w:ascii="Calibri" w:hAnsi="Calibri" w:eastAsia="方正仿宋简体" w:cs="Times New Roman"/>
      <w:color w:val="000000"/>
      <w:kern w:val="0"/>
      <w:sz w:val="32"/>
      <w:szCs w:val="3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2:38Z</dcterms:created>
  <dc:creator>Administrator</dc:creator>
  <dc:description/>
  <dc:language>en-US</dc:language>
  <cp:lastModifiedBy>vinnie07</cp:lastModifiedBy>
  <dcterms:modified xsi:type="dcterms:W3CDTF">2021-10-08T09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