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2"/>
        <w:ind w:firstLine="44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CESI宋体-GB2312" w:eastAsia="方正小标宋_GBK"/>
          <w:bCs/>
          <w:color w:val="000000"/>
          <w:sz w:val="44"/>
          <w:szCs w:val="32"/>
        </w:rPr>
        <w:t>播音主持作品推荐目录</w:t>
      </w:r>
    </w:p>
    <w:p>
      <w:pPr>
        <w:pStyle w:val="Normal"/>
        <w:snapToGrid w:val="false"/>
        <w:spacing w:lineRule="exact" w:line="592"/>
        <w:ind w:firstLine="281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 w:cs="Calibri;微软雅黑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报送单位：</w:t>
      </w:r>
      <w:r>
        <w:rPr>
          <w:rFonts w:cs="Calibri;微软雅黑" w:eastAsia="楷体_GB2312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  <w:lang w:eastAsia="zh-CN"/>
        </w:rPr>
        <w:t>宿州市广播电视局</w:t>
      </w:r>
      <w:r>
        <w:rPr>
          <w:rFonts w:cs="Calibri;微软雅黑" w:eastAsia="楷体_GB2312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（盖章）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33"/>
        <w:gridCol w:w="1788"/>
        <w:gridCol w:w="1716"/>
        <w:gridCol w:w="2534"/>
        <w:gridCol w:w="2511"/>
      </w:tblGrid>
      <w:tr>
        <w:trPr>
          <w:trHeight w:val="6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体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刊播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伏羊烟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翟志娟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届大地歌会颁奖典礼暨皖藏文化交流活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晚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碧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、王正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廿四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、王艳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洋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烧砖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闻专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革命诗词中的铮铮铁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红（易君）</w:t>
            </w:r>
          </w:p>
        </w:tc>
      </w:tr>
      <w:tr>
        <w:trPr>
          <w:trHeight w:val="5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雪白千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枫红万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翟志娟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十四节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冬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翟志娟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透明的玻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不透明的维权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新闻播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萧县广播电视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夏寒秋</w:t>
            </w:r>
          </w:p>
        </w:tc>
      </w:tr>
      <w:tr>
        <w:trPr>
          <w:trHeight w:val="454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王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位（部门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宿州市广播电视局</w:t>
            </w:r>
          </w:p>
        </w:tc>
      </w:tr>
      <w:tr>
        <w:trPr>
          <w:trHeight w:val="454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57-36880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605676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交通标志专用字体" w:hAnsi="Liberation Sans;交通标志专用字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greatwall</cp:lastModifiedBy>
  <cp:lastPrinted>2025-05-21T23:05:00Z</cp:lastPrinted>
  <dcterms:modified xsi:type="dcterms:W3CDTF">2025-05-21T17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958CAD4A472B8FCE2D339A76D33E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JmMTFjNjU4ZmYxZjBhMzA1ZjE2MDE1ZTI5NzEzMDgiLCJ1c2VySWQiOiI0NTM3ODMyNjIifQ==</vt:lpwstr>
  </property>
</Properties>
</file>