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州市文化和旅游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“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随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公开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eastAsia="zh-CN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85"/>
        <w:gridCol w:w="1950"/>
        <w:gridCol w:w="3585"/>
        <w:gridCol w:w="1755"/>
        <w:gridCol w:w="1785"/>
        <w:gridCol w:w="1760"/>
      </w:tblGrid>
      <w:tr>
        <w:trPr>
          <w:trHeight w:val="9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40"/>
                <w:lang w:eastAsia="zh-CN"/>
              </w:rPr>
              <w:t>任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4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40"/>
                <w:lang w:eastAsia="zh-CN"/>
              </w:rPr>
              <w:t>联查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40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抽查事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检查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检查主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40"/>
              </w:rPr>
              <w:t>检查依据</w:t>
            </w:r>
          </w:p>
        </w:tc>
      </w:tr>
      <w:tr>
        <w:trPr>
          <w:trHeight w:val="6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上网服务营业场所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上网服务营业场所取得许可证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营情况的检查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联网上网服务营业场所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公安部门、市场监管部门、消防救援机构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互联网上网服务营业场所管理条例》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安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网络及治安安全检查；网络安全保护技术措施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消防救援机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消防安全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经营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艺术品经营活动检查；艺术品经营单位备案情况检查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品经营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市场监管部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艺术品经营管理办法》</w:t>
            </w:r>
          </w:p>
        </w:tc>
      </w:tr>
      <w:tr>
        <w:trPr>
          <w:trHeight w:val="8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、游艺娱乐场所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娱乐场所取得、公示相关许可证及其他情况的检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娱乐场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经营单位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公安部门、卫生健康、市场监管部门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娱乐场所管理条例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娱乐场所管理办法》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安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安安全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卫生健康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卫生状况及卫生制度的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经营事项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取得许可证情况的检查；旅行社经营情况的检查；通过网络经营旅行社业务抽查；发布旅游经营信息网站抽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及其分支机构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交通运输部门、市场监管部门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旅游法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旅行社条例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旅行社条例实施细则》</w:t>
            </w:r>
          </w:p>
        </w:tc>
      </w:tr>
      <w:tr>
        <w:trPr>
          <w:trHeight w:val="17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交通运输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行社租（使）用的旅游包车资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和驾驶员从业资质检查；旅行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使用的旅游包车客运标志牌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取得许可证情况检查；营业性演出经营活动从业单位经营情况检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营业性演出经营活动从业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公安部门、市场监管部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《营业性演出管理条例》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公安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治安安全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化艺术类校外培训机构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化和旅游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向中小学生的文化艺术类校外培训机构的培训内容、培训班次、招生对象、教师资格及培训行为的检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化艺术类校外培训机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化和旅游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市场监管部门、消防救援机构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《关中共中央办公厅、国于进一步减轻义务教育阶段学生作业负担和校外培训负担的意见》</w:t>
            </w:r>
          </w:p>
        </w:tc>
      </w:tr>
      <w:tr>
        <w:trPr>
          <w:trHeight w:val="7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市场监管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记事项、公示信息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消防救援机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消防安全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物保护单位检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文物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物保护事项检查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物保护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、县（区）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物行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消防救援机构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《中华人民共和国文物保护法》</w:t>
            </w:r>
          </w:p>
        </w:tc>
      </w:tr>
      <w:tr>
        <w:trPr>
          <w:trHeight w:val="9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消防救援机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消防安全情况检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widowControl/>
        <w:spacing w:lineRule="exact" w:line="280"/>
        <w:jc w:val="both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33:33Z</dcterms:created>
  <dc:creator>Administrator</dc:creator>
  <dc:description/>
  <dc:language>en-US</dc:language>
  <cp:lastModifiedBy>greatwall</cp:lastModifiedBy>
  <cp:lastPrinted>2022-12-08T16:19:00Z</cp:lastPrinted>
  <dcterms:modified xsi:type="dcterms:W3CDTF">2025-06-06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B2D475DD4F3FA233D0C562E7B389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